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1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893-6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луевой Виктории Ярославовны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3.2025 года в 22 ч. 50 мин. на автодороге по ул. Мелик-Карамова около дома 60 г. Сургута ХМАО-Югры, Валуева В.Я. управляла транспортным средством </w:t>
      </w:r>
      <w:r>
        <w:rPr>
          <w:rStyle w:val="CatCarMakeModelgrp28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луева В.Я. о дате, времени и месте судебного заседания извещена надлежащим образом (п. 6 Постановления Пленума ВС РФ от 24.03.2005 г. № 5). В судебное заседание не явилась, причина не явки суду не известна. Ходатайств об отложении рассмотрения дела не поступал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Валуевой В.Я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4209 от 25.03.2025 года, согласно которого 25.03.2025 года в 22 ч. 50 мин. на автодороге по ул. Мелик-Карамова около дома 60 г. Сургута ХМАО-Югры, Валуева В.Я. управляла транспортным средством </w:t>
      </w:r>
      <w:r>
        <w:rPr>
          <w:rStyle w:val="CatCarMakeModelgrp28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Валуева В.Я. была ознакомлена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й были разъяснены, копия протокола вручена, о чём свидетельствуют её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1632 от 25.03.2025 года, согласно которому Валуева В.Я. 25.03.2025 года в 22 час. 50 мин., была отстранена от управления транспортным средством </w:t>
      </w:r>
      <w:r>
        <w:rPr>
          <w:rStyle w:val="CatCarMakeModelgrp28rplc5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5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. Копию протокола Валуева В.Я. получила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Валуевой В.Я. воздухе зафиксировано наличие абсолютного этилового спирта в количестве 0,769 мг/л. Результат подписан Валуевой В.Я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70337 от 25.03.2025 года, согласно которому при наличии признаков опьянения: запах алкоголя изо рта, у Валуевой В.Я. было установлено состояние алкогольного опьянения. В графе с результатом освидетельствования на состояние опьянения Валуева В.Я. указала собственноручно «Согласна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Валуева В.Я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17.06.2031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Валуевой В.Я., согласно которой ранее привлекалась к административной ответственности по Главе 12 КоАП РФ, действующих нарушений не имеет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Валуевой В.Я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Валуевой В.Я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луевой В.Я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Валуевой В.Я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алуеву Викторию Ярославовну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629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ExternalSystemDefinedgrp39rplc19">
    <w:name w:val="cat-ExternalSystemDefined grp-39 rplc-19"/>
    <w:basedOn w:val="DefaultParagraphFont"/>
    <w:qFormat/>
    <w:rPr/>
  </w:style>
  <w:style w:type="character" w:styleId="CatCarMakeModelgrp28rplc25">
    <w:name w:val="cat-CarMakeModel grp-28 rplc-25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CarNumbergrp29rplc27">
    <w:name w:val="cat-CarNumber grp-29 rplc-27"/>
    <w:basedOn w:val="DefaultParagraphFont"/>
    <w:qFormat/>
    <w:rPr/>
  </w:style>
  <w:style w:type="character" w:styleId="CatCarMakeModelgrp28rplc41">
    <w:name w:val="cat-CarMakeModel grp-28 rplc-41"/>
    <w:basedOn w:val="DefaultParagraphFont"/>
    <w:qFormat/>
    <w:rPr/>
  </w:style>
  <w:style w:type="character" w:styleId="CatUserDefinedgrp43rplc42">
    <w:name w:val="cat-UserDefined grp-43 rplc-42"/>
    <w:basedOn w:val="DefaultParagraphFont"/>
    <w:qFormat/>
    <w:rPr/>
  </w:style>
  <w:style w:type="character" w:styleId="CatCarNumbergrp29rplc43">
    <w:name w:val="cat-CarNumber grp-29 rplc-43"/>
    <w:basedOn w:val="DefaultParagraphFont"/>
    <w:qFormat/>
    <w:rPr/>
  </w:style>
  <w:style w:type="character" w:styleId="CatCarMakeModelgrp28rplc50">
    <w:name w:val="cat-CarMakeModel grp-28 rplc-50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CarNumbergrp29rplc52">
    <w:name w:val="cat-CarNumber grp-2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